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球科学与技术学院班主任工作学生评议表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2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-202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度</w:t>
      </w:r>
    </w:p>
    <w:p>
      <w:pPr>
        <w:pStyle w:val="TextBodyIndent"/>
        <w:spacing w:lineRule="exact" w:line="380"/>
        <w:rPr>
          <w:rFonts w:eastAsia="华文中宋"/>
          <w:b w:val="false"/>
          <w:b w:val="false"/>
          <w:bCs w:val="false"/>
        </w:rPr>
      </w:pPr>
      <w:r>
        <w:rPr>
          <w:rFonts w:ascii="黑体;SimHei" w:hAnsi="黑体;SimHei"/>
        </w:rPr>
        <w:t>特别提醒：</w:t>
      </w:r>
      <w:r>
        <w:rPr/>
        <w:t>本评议结果，将作为学院考核班主任工作情况的重要内容之一，请你务必客观评价、认真填写。谢谢您的配合。</w:t>
      </w:r>
    </w:p>
    <w:p>
      <w:pPr>
        <w:pStyle w:val="Normal"/>
        <w:rPr/>
      </w:pPr>
      <w:r>
        <w:rPr/>
        <w:t>年级：          专业班级：               班主任姓名：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750"/>
        <w:gridCol w:w="1320"/>
      </w:tblGrid>
      <w:tr>
        <w:trPr>
          <w:trHeight w:val="656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议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得分</w:t>
            </w:r>
          </w:p>
        </w:tc>
      </w:tr>
      <w:tr>
        <w:trPr>
          <w:trHeight w:val="338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热爱班主任工作，热爱学生，能为人师表，努力做学生的良师益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注重学风建设，关心学生的学习，深入课堂，指导学生提高学习积极性。带动班级学习氛围浓厚，考风优良，班内同学无作弊处理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本项中若从未参与课堂听课或者班内同学有作弊处理的，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注重班风建设，重视班团干部的选拔、培养。协助辅导员和学生党、团支部开展推优入党、入党积极分子培养、考察和党员发展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关心学生的思想状况和精神面貌，指导学生正确对待各方面的挫折，积极做好思想教育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落实班务公开，协助辅导员做好学生的综合素质测评、奖助学金评定及各种评优工作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项中出现大面积不及格情况（及格率不足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优良率不足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）、四六级通过率较低（相同年级对比情况下），计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引导或亲自指导班级同学积极参与科技创新（包括大学生创新创业训练计划项目、各种学科竞赛、“挑战杯”学术作品竞赛以及“创青春”创业大赛等）、志愿服务、社会实践等第二课堂活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关心学生的身心健康、生活状况、宿舍卫生、就业情况（毕业班）、人身安全等情况，及时向辅导员和学院反应情况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关注特殊群体学生（包括学业困难学生、网络成瘾学生、心理问题学生），及时与辅导员联系，及时向学院反应情况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定期深入班级和学生宿舍，积极参加班团干部组织的班会和活动，及时解决班级里存在的问题。与个别学生开展谈话谈心或指导工作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本项中若从未参加过班会以及从未进宿舍，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积极完成学校、学院交给的各项任务，保持通讯通畅，处理突发事件和信息反馈能力强，能及时掌握班级动向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Cs w:val="32"/>
              </w:rPr>
              <w:t>总</w:t>
            </w: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pacing w:val="-4"/>
                <w:szCs w:val="32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  <w:t>1</w:t>
      </w:r>
      <w:r>
        <w:rPr>
          <w:rFonts w:ascii="楷体_GB2312" w:hAnsi="楷体_GB2312" w:cs="楷体_GB2312" w:eastAsia="楷体_GB2312"/>
          <w:sz w:val="28"/>
          <w:szCs w:val="24"/>
        </w:rPr>
        <w:t>、班主任是否对你进行过单独谈心或者辅导？有何收获与进步？</w:t>
      </w:r>
    </w:p>
    <w:p>
      <w:pPr>
        <w:pStyle w:val="Normal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  <w:t>2</w:t>
      </w:r>
      <w:r>
        <w:rPr>
          <w:rFonts w:ascii="楷体_GB2312" w:hAnsi="楷体_GB2312" w:cs="楷体_GB2312" w:eastAsia="楷体_GB2312"/>
          <w:sz w:val="28"/>
          <w:szCs w:val="24"/>
        </w:rPr>
        <w:t>、班主任在班级党团建设、学习氛围营造、科技创新指导等方面都做了哪些具体工作？</w:t>
      </w:r>
    </w:p>
    <w:p>
      <w:pPr>
        <w:pStyle w:val="Normal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  <w:t>3</w:t>
      </w:r>
      <w:r>
        <w:rPr>
          <w:rFonts w:ascii="楷体_GB2312" w:hAnsi="楷体_GB2312" w:cs="楷体_GB2312" w:eastAsia="楷体_GB2312"/>
          <w:sz w:val="28"/>
          <w:szCs w:val="24"/>
        </w:rPr>
        <w:t>、你对班主任工作具体开展和落实有何更好的建议？</w:t>
      </w:r>
    </w:p>
    <w:p>
      <w:pPr>
        <w:pStyle w:val="Normal"/>
        <w:rPr>
          <w:rFonts w:ascii="楷体_GB2312" w:hAnsi="楷体_GB2312" w:eastAsia="楷体_GB2312" w:cs="楷体_GB2312"/>
          <w:sz w:val="28"/>
          <w:szCs w:val="24"/>
        </w:rPr>
      </w:pPr>
      <w:r>
        <w:rPr>
          <w:rFonts w:eastAsia="楷体_GB2312" w:cs="楷体_GB2312" w:ascii="楷体_GB2312" w:hAnsi="楷体_GB2312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正文文本缩进 字符"/>
    <w:qFormat/>
    <w:rPr>
      <w:rFonts w:ascii="仿宋_GB2312" w:hAnsi="仿宋_GB2312" w:eastAsia="仿宋_GB2312" w:cs="Times New Roman"/>
      <w:b/>
      <w:bCs/>
      <w:sz w:val="24"/>
      <w:szCs w:val="20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仿宋_GB2312" w:hAnsi="仿宋_GB2312" w:eastAsia="仿宋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0:14:00Z</dcterms:created>
  <dc:creator>Administrator</dc:creator>
  <dc:description/>
  <cp:keywords/>
  <dc:language>en-US</dc:language>
  <cp:lastModifiedBy>wlh</cp:lastModifiedBy>
  <dcterms:modified xsi:type="dcterms:W3CDTF">2023-10-18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1</vt:lpwstr>
  </property>
</Properties>
</file>