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540" w:hanging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大学生创新创业中心换届竞聘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报名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表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拟报部门及岗位：                        兼报部门及岗位：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7"/>
        <w:gridCol w:w="1186"/>
        <w:gridCol w:w="709"/>
        <w:gridCol w:w="2410"/>
        <w:gridCol w:w="1638"/>
      </w:tblGrid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）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学期学习情况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名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门数</w:t>
            </w:r>
          </w:p>
        </w:tc>
      </w:tr>
      <w:tr>
        <w:trPr>
          <w:trHeight w:val="48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总人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总人数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主要获奖情况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须写明工作起止日期）</w:t>
            </w:r>
          </w:p>
        </w:tc>
      </w:tr>
      <w:tr>
        <w:trPr>
          <w:trHeight w:val="21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竞聘岗位的的认识及工作设想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kern w:val="0"/>
          <w:szCs w:val="18"/>
        </w:rPr>
        <w:t>注：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级综合测评只填写大一上学期成绩即可；其他年级填写就近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个学期成绩。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X</dc:creator>
  <dc:description/>
  <cp:keywords/>
  <dc:language>en-US</dc:language>
  <cp:lastModifiedBy>LENOVO</cp:lastModifiedBy>
  <dcterms:modified xsi:type="dcterms:W3CDTF">2023-06-21T12:18:00Z</dcterms:modified>
  <cp:revision>19</cp:revision>
  <dc:subject/>
  <dc:title>大学生科技创新与创业中心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