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学院研究生外出请假条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学生留存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/>
        <w:t>我是</w:t>
      </w:r>
      <w:r>
        <w:rPr>
          <w:rFonts w:cs="Calibri" w:eastAsia="Calibri"/>
          <w:u w:val="single"/>
        </w:rPr>
        <w:t xml:space="preserve">            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班学生，因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需请假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天（自   年   月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日——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年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月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日），外出地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本人保证在此期间随时与导师、家人和班干部保持联系，并注意自身人身、财产安全，若发生事故责任自负。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外出详细地址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本人联系方式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家庭联系人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   家庭联系电话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请假人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时  间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批准人 导师签字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分管副院长签字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导员签字（学院备案）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是否按期返校销假：  是（      ）    否（      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学院研究生外出请假条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学院留存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60"/>
        <w:ind w:left="210" w:firstLine="210"/>
        <w:rPr>
          <w:rFonts w:ascii="宋体;SimSun" w:hAnsi="宋体;SimSun" w:cs="宋体;SimSun"/>
        </w:rPr>
      </w:pPr>
      <w:r>
        <w:rPr/>
        <w:t>我是</w:t>
      </w:r>
      <w:r>
        <w:rPr>
          <w:rFonts w:cs="Calibri" w:eastAsia="Calibri"/>
          <w:u w:val="single"/>
        </w:rPr>
        <w:t xml:space="preserve">           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班学生，因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需请假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天（自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年   月   日——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年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日），外出地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本人保证在此期间随时与导师和班干部保持联系，并注意自身人身、财产安全，若发生事故责任自负。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外出详细地址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本人联系方式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家庭联系人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   家庭联系电话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请假人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时  间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批准人：导师签字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分管副院长签字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导员签字（学院备案）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是否按期返校销假：  是（      ）    否（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请假安全承诺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已认真阅读了学校和学院（机构）的相关研究生管理规定，并认真填写了《中国石油大学（华东）地球科学与技术学院研究生请（续）假申请单》，履行了规定的外出请假手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着对自己负责的态度，现郑重承诺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人外出期间，遵守国家各项法律法规和《普通高等学校学生管理规定》。注意个人人身及财产安全、交通安全，增强安全防范意识，在外出期间的一切安全责任自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本人及时向所在学院（机构）、研工部提供详细准确的外出地址、联系电话（包括变动后的地址及电话），保持通信畅通，以便联系，否则责任自负。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三、本人保证返校后及</w:t>
      </w:r>
      <w:r>
        <w:rPr>
          <w:rFonts w:ascii="宋体;SimSun" w:hAnsi="宋体;SimSun" w:cs="宋体;SimSun"/>
          <w:szCs w:val="21"/>
        </w:rPr>
        <w:t>时到学院学生工作办公室销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36:00Z</dcterms:created>
  <dc:creator>微软用户</dc:creator>
  <dc:description/>
  <cp:keywords/>
  <dc:language>en-US</dc:language>
  <cp:lastModifiedBy>D1</cp:lastModifiedBy>
  <cp:lastPrinted>2017-09-11T15:41:00Z</cp:lastPrinted>
  <dcterms:modified xsi:type="dcterms:W3CDTF">2019-03-05T07:21:00Z</dcterms:modified>
  <cp:revision>23</cp:revision>
  <dc:subject/>
  <dc:title/>
</cp:coreProperties>
</file>